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 25.02.2014 № 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01 339,6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72 225,0 тысяч рублей, в том числе объем межбюджетных трансфертов, предоставляемых другим бюджетам бюджетной  системы Российской Федерации в сумме 1 346,5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70 885,4 тысяч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огнозируемое поступление доходов в бюджет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Адресная программа капитальных вложений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5 дополнить частью 6 следующего содержания «Утвердить объем бюджетных ассигнований муниципального дорожного фонда в размере 28 044,3 тыс. рублей»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ключить часть 2 статьи 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cp:keywords/>
  <dc:language>en-US</dc:language>
  <cp:lastModifiedBy>МАША</cp:lastModifiedBy>
  <cp:lastPrinted>2014-02-13T15:34:00Z</cp:lastPrinted>
  <dcterms:modified xsi:type="dcterms:W3CDTF">2014-02-26T07:26:00Z</dcterms:modified>
  <cp:revision>14</cp:revision>
  <dc:subject/>
  <dc:title>РОССИЯ</dc:title>
</cp:coreProperties>
</file>